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left" w:pos="92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      «Аксаринская основная общеобразовательная школа»  Заинского муниципального района Р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1500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0"/>
        <w:gridCol w:w="5542"/>
        <w:gridCol w:w="5178"/>
      </w:tblGrid>
      <w:tr>
        <w:trPr>
          <w:trHeight w:val="1658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 от</w:t>
            </w:r>
            <w:r>
              <w:rPr>
                <w:lang w:val="tt-RU" w:eastAsia="ar-SA"/>
              </w:rPr>
              <w:t xml:space="preserve"> </w:t>
            </w:r>
            <w:r>
              <w:rPr>
                <w:lang w:eastAsia="ar-SA"/>
              </w:rPr>
              <w:t>«     »</w:t>
            </w:r>
            <w:r>
              <w:rPr>
                <w:lang w:val="tt-RU" w:eastAsia="ar-SA"/>
              </w:rPr>
              <w:t xml:space="preserve"> августа  2020г.</w:t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/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 xml:space="preserve">________ 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val="tt-RU" w:eastAsia="ar-SA"/>
              </w:rPr>
            </w:pPr>
            <w:r>
              <w:rPr>
                <w:rFonts w:cs="Calibri"/>
                <w:lang w:eastAsia="ar-SA"/>
              </w:rPr>
              <w:t xml:space="preserve">                        </w:t>
            </w:r>
            <w:r>
              <w:rPr>
                <w:lang w:eastAsia="ar-SA"/>
              </w:rPr>
              <w:t xml:space="preserve">«    » августа  </w:t>
            </w:r>
            <w:r>
              <w:rPr>
                <w:lang w:val="tt-RU" w:eastAsia="ar-SA"/>
              </w:rPr>
              <w:t>2020г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  </w:t>
            </w: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/>
            </w:pPr>
            <w:r>
              <w:rPr/>
              <w:t>«Аксаринская ООШ</w:t>
            </w:r>
            <w:r>
              <w:rPr>
                <w:lang w:val="tt-RU" w:eastAsia="ar-SA"/>
              </w:rPr>
              <w:t xml:space="preserve">  ________Хасаншин Р.М.</w:t>
            </w:r>
          </w:p>
          <w:p>
            <w:pPr>
              <w:pStyle w:val="Normal"/>
              <w:ind w:firstLine="149"/>
              <w:rPr/>
            </w:pPr>
            <w:r>
              <w:rPr>
                <w:rFonts w:cs="Calibri"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от «    » августа  2020 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rFonts w:eastAsia="Times New Roman"/>
                <w:lang w:val="tt-RU" w:eastAsia="ar-SA"/>
              </w:rPr>
            </w:pPr>
            <w:r>
              <w:rPr>
                <w:rFonts w:eastAsia="Times New Roman"/>
                <w:lang w:val="tt-RU"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ому предмету « Изобразительное  искусство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     4 класс   базового уровня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я  Хуснутдиновой Н.Р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но на заседани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токол №        от        августа  2020г</w:t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.Календарно-тематическое планиро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  <w:t>вание</w:t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tt-RU"/>
        </w:rPr>
        <w:t>Дәреслек “Сынлы сәнгать” Т.Я.Шпикалова,Л.В.ЕршоваМәскәү,”Просвещение»,.2014,</w:t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/>
      </w:pPr>
      <w:r>
        <w:rPr/>
        <w:t>Казан “Хәтер”нәшрияты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3"/>
        <w:gridCol w:w="1275"/>
        <w:gridCol w:w="1134"/>
        <w:gridCol w:w="1560"/>
      </w:tblGrid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Раздел, тем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провед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b/>
                <w:lang w:val="tt-RU"/>
              </w:rPr>
              <w:t>Восхитись вечно живым миром красоты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  <w:lang w:val="tt-RU"/>
              </w:rPr>
            </w:pPr>
            <w:r>
              <w:rPr/>
              <w:t xml:space="preserve">Целый мир от красот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140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Древо жизни — символ мирозд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60" w:right="80" w:hanging="0"/>
              <w:jc w:val="left"/>
              <w:rPr/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Цветущее дерево - символ жизни. Декоративная композиция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80" w:hanging="0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Входная диагностическая работа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left="60" w:right="60" w:hanging="0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Птица — символ света, счастья и до</w:t>
              <w:softHyphen/>
              <w:t>бра. Декоративная композиция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Конь — символ солнца, плодородия и добра. Декоративная композиция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Связь поколений в традициях Городца.</w:t>
            </w:r>
            <w:r>
              <w:rPr>
                <w:lang w:val="tt-RU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Знатна Русская земля мастерами и талантами. Портрет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9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Вольный ветер — дыхание земли. Пейзаж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Движение — жизни течение. Набро</w:t>
              <w:softHyphen/>
              <w:t>ски с натуры, по памяти и представле</w:t>
              <w:softHyphen/>
              <w:t>нию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Осенние метаморфозы. Пейз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Любуйся ритмами в жизни природы и человека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Родословное дерево — древо жиз</w:t>
              <w:softHyphen/>
              <w:t>ни, историческая память, связь поколе</w:t>
              <w:softHyphen/>
              <w:t>ний. Групповой портрет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1"/>
              <w:shd w:fill="auto" w:val="clear"/>
              <w:tabs>
                <w:tab w:val="clear" w:pos="708"/>
                <w:tab w:val="left" w:pos="3642" w:leader="hyphen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Двенадцать, братьев друг</w:t>
            </w:r>
            <w:r>
              <w:rPr>
                <w:rStyle w:val="339pt"/>
                <w:rFonts w:cs="Times New Roman"/>
                <w:sz w:val="24"/>
                <w:szCs w:val="24"/>
              </w:rPr>
              <w:t xml:space="preserve"> за</w:t>
            </w:r>
            <w:r>
              <w:rPr/>
              <w:t xml:space="preserve"> другом бродят...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Год не неделя – двенадцать месяцев впереди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Новогоднее настроение. Колорит- гармоническое сочетание родств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Д</w:t>
            </w:r>
            <w:r>
              <w:rPr>
                <w:lang w:val="tt-RU"/>
              </w:rPr>
              <w:t>иагностическая работ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1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Твои новогодние поздравления. Про</w:t>
              <w:softHyphen/>
              <w:t>ектирование открытки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>17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Зимние фантазии. Наброски и зарисовки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2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8                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i/>
                <w:i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>Зимние картины. Сюжетная компози</w:t>
              <w:softHyphen/>
              <w:t>ция.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19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Ожившие вещи. Натюрмо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0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Выразительность формы предметов. Декоративный натюрморт.</w:t>
            </w:r>
            <w:r>
              <w:rPr>
                <w:lang w:val="tt-RU"/>
              </w:rPr>
              <w:t xml:space="preserve"> 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firstLine="1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1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Русское поле. Бородино. Портрет. Батальный жа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«Недаром помнит вся Россия про день Бородина...» Сюжетная компози</w:t>
              <w:softHyphen/>
              <w:t>ция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 xml:space="preserve">Образ мира в народном костюме и внешнем убранстве крестьянского дома. </w:t>
            </w:r>
            <w:r>
              <w:rPr>
                <w:rStyle w:val="49"/>
                <w:rFonts w:cs="Times New Roman"/>
                <w:sz w:val="24"/>
                <w:szCs w:val="24"/>
              </w:rPr>
              <w:t>Образы</w:t>
            </w:r>
            <w:r>
              <w:rPr/>
              <w:t>-символы. Орнамент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4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Народная расписная картинка-луб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5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Восхитись созидательными силами природы и человека-9ч.</w:t>
            </w:r>
          </w:p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>
                <w:bCs/>
                <w:spacing w:val="-2"/>
              </w:rPr>
              <w:t>В</w:t>
            </w:r>
            <w:r>
              <w:rPr/>
              <w:t>ода — живительная стихия. Проект экологического плаката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6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Повернись к мирозданию. Проект экологического плаката в технике колла</w:t>
              <w:softHyphen/>
            </w:r>
            <w:r>
              <w:rPr>
                <w:rStyle w:val="41"/>
                <w:rFonts w:cs="Times New Roman"/>
                <w:sz w:val="24"/>
                <w:szCs w:val="24"/>
              </w:rPr>
              <w:t>жа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Style16"/>
                <w:rFonts w:eastAsia="Microsoft Sans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tt-RU"/>
              </w:rPr>
              <w:t>27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Русский мотив. Пейза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0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8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Вес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  <w:t>29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Всенародный праздник – День Победы. Образы защитников Отечества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0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/>
            </w:pPr>
            <w:r>
              <w:rPr/>
              <w:t>Медальерное искусство: образы-символы.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1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lang w:val="tt-RU"/>
              </w:rPr>
            </w:pPr>
            <w:r>
              <w:rPr/>
              <w:t>Орнаментальный образ в веках. Орнамент народов мира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2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/>
              <w:t>Татарские народные орна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3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межуточная  аттестационная  работа</w:t>
            </w:r>
          </w:p>
          <w:p>
            <w:pPr>
              <w:pStyle w:val="22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tt-RU"/>
              </w:rPr>
            </w:pPr>
            <w:r>
              <w:rPr>
                <w:rFonts w:eastAsia="Times New Roman" w:cs="Times New Roman"/>
                <w:bCs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4.</w:t>
            </w:r>
          </w:p>
        </w:tc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 промежуточной работы. Наши достижения. </w:t>
            </w:r>
            <w:r>
              <w:rPr>
                <w:rFonts w:eastAsia="Times New Roman" w:cs="Times New Roman" w:ascii="Times New Roman" w:hAnsi="Times New Roman"/>
                <w:bCs/>
              </w:rPr>
              <w:t>Круглый год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Cs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lang w:val="tt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5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t-RU"/>
              </w:rPr>
            </w:r>
          </w:p>
        </w:tc>
      </w:tr>
    </w:tbl>
    <w:p>
      <w:pPr>
        <w:pStyle w:val="Style20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-709" w:right="-59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iCs/>
          <w:color w:val="000000"/>
          <w:spacing w:val="-2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99"/>
        <w:gridCol w:w="3686"/>
        <w:gridCol w:w="5386"/>
        <w:gridCol w:w="35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сенные в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ч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гласование с зам. директора по УР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-1"/>
      <w:sz w:val="18"/>
      <w:szCs w:val="18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339pt">
    <w:name w:val="Заголовок №3 (3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shd w:fill="FFFFFF" w:val="clear"/>
    </w:rPr>
  </w:style>
  <w:style w:type="character" w:styleId="41">
    <w:name w:val="Основной текст (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9"/>
      <w:szCs w:val="9"/>
      <w:u w:val="none"/>
      <w:shd w:fill="FFFFFF" w:val="clear"/>
    </w:rPr>
  </w:style>
  <w:style w:type="character" w:styleId="49">
    <w:name w:val="Основной текст (4) + 9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shd w:fill="FFFFFF" w:val="clear"/>
      <w:spacing w:lineRule="exact" w:line="187" w:before="120" w:after="0"/>
      <w:ind w:hanging="180"/>
      <w:jc w:val="both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0" w:after="0"/>
      <w:jc w:val="both"/>
      <w:outlineLvl w:val="2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29:00Z</dcterms:created>
  <dc:creator>Учитель</dc:creator>
  <dc:description/>
  <cp:keywords/>
  <dc:language>en-US</dc:language>
  <cp:lastModifiedBy>Учитель</cp:lastModifiedBy>
  <cp:lastPrinted>2020-10-08T15:11:00Z</cp:lastPrinted>
  <dcterms:modified xsi:type="dcterms:W3CDTF">2020-10-09T10:52:00Z</dcterms:modified>
  <cp:revision>7</cp:revision>
  <dc:subject/>
  <dc:title/>
</cp:coreProperties>
</file>